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720" w:right="63" w:hanging="6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or Grov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4679  trg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Patter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7178   mpatters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Gore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6250   magore@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upport, call: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Folland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2214  lfolland@c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return address labels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47:00Z</dcterms:created>
  <dc:creator>Lawrence Folland</dc:creator>
  <dc:description/>
  <cp:keywords/>
  <dc:language>en-US</dc:language>
  <cp:lastModifiedBy>Lawrence Folland</cp:lastModifiedBy>
  <cp:lastPrinted>2006-08-22T16:02:00Z</cp:lastPrinted>
  <dcterms:modified xsi:type="dcterms:W3CDTF">2006-08-23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01033</vt:lpwstr>
  </property>
</Properties>
</file>